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20 de agosto, 2025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rPr>
          <w:rFonts w:ascii="VW Head Office" w:hAnsi="VW Head Office" w:cs="VW Head Office"/>
          <w:b/>
          <w:b/>
          <w:bCs/>
          <w:color w:val="525252"/>
          <w:sz w:val="28"/>
          <w:szCs w:val="28"/>
        </w:rPr>
      </w:pPr>
      <w:r>
        <w:rPr>
          <w:rFonts w:cs="VW Head Office" w:ascii="VW Head Office" w:hAnsi="VW Head Office"/>
          <w:b/>
          <w:bCs/>
          <w:color w:val="525252"/>
          <w:sz w:val="28"/>
          <w:szCs w:val="28"/>
        </w:rPr>
        <w:t>Volkswagen Tera, la llegada de nuevo un ícono</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430" w:type="dxa"/>
        <w:jc w:val="left"/>
        <w:tblInd w:w="0" w:type="dxa"/>
        <w:tblLayout w:type="fixed"/>
        <w:tblCellMar>
          <w:top w:w="113" w:type="dxa"/>
          <w:left w:w="0" w:type="dxa"/>
          <w:bottom w:w="113" w:type="dxa"/>
          <w:right w:w="0" w:type="dxa"/>
        </w:tblCellMar>
      </w:tblPr>
      <w:tblGrid>
        <w:gridCol w:w="7430"/>
      </w:tblGrid>
      <w:tr>
        <w:trPr>
          <w:trHeight w:val="784" w:hRule="atLeast"/>
        </w:trPr>
        <w:tc>
          <w:tcPr>
            <w:tcW w:w="743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Volkswagen Tera se presenta con un diseño único y un estilo que cautiva desde su primer contacto.</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Volkswagen Tera está disponible en tres versiones y dos motorizaciones, con un precio inicial de $386,990 MXN.</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Gracias a sus características en seguridad, Volkswagen Tera fue calificado con la máxima puntación del Latin NCAP.</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Con Volkswagen Tera la marca robustece su portafolio de SUVW para México.</w:t>
            </w:r>
          </w:p>
        </w:tc>
      </w:tr>
    </w:tbl>
    <w:p>
      <w:pPr>
        <w:pStyle w:val="Normal"/>
        <w:jc w:val="both"/>
        <w:rPr>
          <w:vanish/>
          <w:sz w:val="21"/>
          <w:szCs w:val="21"/>
        </w:rPr>
      </w:pPr>
      <w:r>
        <w:rPr>
          <w:vanish/>
          <w:sz w:val="21"/>
          <w:szCs w:val="21"/>
        </w:rPr>
      </w:r>
    </w:p>
    <w:p>
      <w:pPr>
        <w:pStyle w:val="Normal"/>
        <w:spacing w:lineRule="auto" w:line="276"/>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b/>
          <w:bCs/>
          <w:color w:val="000000"/>
          <w:sz w:val="21"/>
          <w:szCs w:val="21"/>
        </w:rPr>
        <w:t>Puebla, Puebla</w:t>
      </w:r>
      <w:r>
        <w:rPr>
          <w:rFonts w:cs="Helvetica" w:ascii="VW Text Office" w:hAnsi="VW Text Office"/>
          <w:color w:val="000000"/>
          <w:sz w:val="21"/>
          <w:szCs w:val="21"/>
        </w:rPr>
        <w:t xml:space="preserve">. Volkswagen presenta el nuevo ícono de la marca en México, el Volkswagen Tera. Un nuevo modelo que se suma a la familia SUVW de Volkswagen. El Volkswagen Tera es un vehículo único, con tecnología, confort y un diseño vanguardista.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77685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776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color w:val="1B1810"/>
                                      <w:sz w:val="18"/>
                                      <w:szCs w:val="18"/>
                                      <w:lang w:val="it-IT"/>
                                    </w:rPr>
                                  </w:pPr>
                                  <w:hyperlink r:id="rId3">
                                    <w:r>
                                      <w:rPr>
                                        <w:rStyle w:val="InternetLink"/>
                                        <w:sz w:val="18"/>
                                        <w:szCs w:val="18"/>
                                        <w:lang w:val="it-IT"/>
                                      </w:rPr>
                                      <w:t>diana.silva@eme-media.com</w:t>
                                    </w:r>
                                  </w:hyperlink>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6525" cy="129540"/>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6525" cy="12954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0505" cy="12954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0505" cy="12954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80670" cy="12954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80670" cy="12954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9870" cy="22987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9870" cy="22987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218.6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color w:val="1B1810"/>
                                <w:sz w:val="18"/>
                                <w:szCs w:val="18"/>
                                <w:lang w:val="it-IT"/>
                              </w:rPr>
                            </w:pPr>
                            <w:hyperlink r:id="rId13">
                              <w:r>
                                <w:rPr>
                                  <w:rStyle w:val="InternetLink"/>
                                  <w:sz w:val="18"/>
                                  <w:szCs w:val="18"/>
                                  <w:lang w:val="it-IT"/>
                                </w:rPr>
                                <w:t>diana.silva@eme-media.com</w:t>
                              </w:r>
                            </w:hyperlink>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6525" cy="129540"/>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6525" cy="12954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0505" cy="129540"/>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30505" cy="12954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80670" cy="129540"/>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80670" cy="12954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9870" cy="22987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9870" cy="22987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Volkswagen Tera es un SUV tecnológico, con un diseño audaz y lleno de personalidad, creado por el equipo liderado por José Carlos Pavone, Jefe de Diseño para las regiones de América del Norte y Sur. Volkswagen Tera estrena una identidad con un estilo único para los modelos Volkswagen, caracterizándose por líneas fluidas y una destacada silueta trasera que combina estilo y carácter. Las líneas que se originan en las salpicaderas crean una sensación de altura y presencia. Este juego de proporciones no solo eleva visualmente el modelo, sino que también refuerza la robustez de su estructura, especialmente en la parte delantera, donde se acentúa su imponente apariencia. En la parte trasera, el poste C ensanchado sigue el mismo principio, proporcionando un equilibrio perfecto entre fluidez y robustez, y el spoiler trasero (en la versión Highline) realza la silueta deportiva. La línea del techo también presenta una inclinación deportiva sin perder el carácter distintivo de un SUVW.</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La iluminación es la joya de la corona: los faros LED integrales presentan una firma luminosa fraccionada que otorga al vehículo una presencia verdaderamente única. Las luces traseras también son innovadoras con un efecto de iluminación “click-clack”, que cambian de forma cuando se encienden.</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El Volkswagen Tera llega al mercado mexicano en tres versiones: Trendline, Comfortline y Highline que reflejan distintas personalidades y necesidades de los consumidores, siempre con la misma esencia: tecnología, seguridad y confort.</w:t>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t>Trendline</w:t>
      </w:r>
    </w:p>
    <w:p>
      <w:pPr>
        <w:pStyle w:val="NormalWeb"/>
        <w:jc w:val="both"/>
        <w:rPr>
          <w:rFonts w:ascii="VW Text Office" w:hAnsi="VW Text Office" w:cs="Helvetica"/>
          <w:color w:val="000000"/>
          <w:sz w:val="21"/>
          <w:szCs w:val="21"/>
        </w:rPr>
      </w:pPr>
      <w:r>
        <w:rPr>
          <w:rFonts w:cs="Helvetica" w:ascii="VW Text Office" w:hAnsi="VW Text Office"/>
          <w:color w:val="000000"/>
          <w:sz w:val="21"/>
          <w:szCs w:val="21"/>
        </w:rPr>
        <w:t>Esta versión de entrada se presenta con un motor cuatro cilindros 1.6 litros de 109 HP y 155 Nm de torque, acoplado a una transmisión manual de cinco velocidades.</w:t>
      </w:r>
    </w:p>
    <w:p>
      <w:pPr>
        <w:pStyle w:val="NormalWeb"/>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jc w:val="both"/>
        <w:rPr>
          <w:rFonts w:ascii="VW Text Office" w:hAnsi="VW Text Office" w:cs="Helvetica"/>
          <w:color w:val="000000"/>
          <w:sz w:val="21"/>
          <w:szCs w:val="21"/>
        </w:rPr>
      </w:pPr>
      <w:r>
        <w:rPr>
          <w:rFonts w:cs="Helvetica" w:ascii="VW Text Office" w:hAnsi="VW Text Office"/>
          <w:color w:val="000000"/>
          <w:sz w:val="21"/>
          <w:szCs w:val="21"/>
        </w:rPr>
        <w:t>En su exterior se destacan sus faros delanteros y traseros con tecnología “VW LED” con luz de marcha diurna y rines de acero de 16”. Para el interior ofrece un panel de instrumentos digital, un centro multimedia con pantalla touch de 10” semiflotante con Volkswagen Wire &amp; Wireless App-Connect. En términos de seguridad incluye 6 bolsas de aire, sensores de estacionamiento traseros, detector de cansancio, control de velocidad crucero, función de freno multicolisión, y Asistente de colisión frontal con freno de emergencia.</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t>Comfortline</w:t>
      </w:r>
    </w:p>
    <w:p>
      <w:pPr>
        <w:pStyle w:val="NormalWeb"/>
        <w:shd w:fill="FFFFFF" w:val="clear"/>
        <w:jc w:val="both"/>
        <w:rPr/>
      </w:pPr>
      <w:r>
        <w:rPr>
          <w:rFonts w:cs="Helvetica" w:ascii="VW Text Office" w:hAnsi="VW Text Office"/>
          <w:color w:val="000000"/>
          <w:sz w:val="21"/>
          <w:szCs w:val="21"/>
        </w:rPr>
        <w:t>La versión intermedia que ofrece Volkswagen Tera cuenta con un eficiente motor TSI de tres cilindros turboalimentado de 1.0 litros que entrega 99 HP y 165 Nm, con una transmisión Tiptronic de seis velocidade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Se diferencia de la versión anterior por sus rines de aluminio de 16”, volante multifunciones forrado en leatherette, espejos de vanidad iluminados en parasoles, luces de lectura delanteras y traseras. En cuanto a seguridad se incluye el control de velocidad crucero adaptativo (ACC) con limitador de velocidad.</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t>Highline</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La versión tope de gama de Volkswagen Tera ofrece el mayor nivel de confort, tecnología y equipamiento, es sin duda, la opción más completa para quienes buscan una experiencia de conducción superior.</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Llega equipado con un motor TSI de tres cilindros turboalimentado de 1.0 litros que entrega 99 HP y 165 Nm, con una transmisión Tiptronic de seis velocidades. Esta versión integra rines de aluminio de 17”. En su interior incluye cargador inalámbrico para smartphone, Volkswagen Digital Cockpit, interior “Total Black”, vestiduras en Leatherette, e iluminación ambiental en el tablero, creando una atmósfera sofisticada y moderna en el interior.</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Agrega en términos de seguridad cámara de visión trasera, Lane Assist, Monitoreo de punto ciego con alerta de tráfico trasero y sensores de estacionamiento delanteros y trasero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b/>
          <w:bCs/>
          <w:color w:val="000000"/>
          <w:sz w:val="21"/>
          <w:szCs w:val="21"/>
        </w:rPr>
        <w:t>Seguridad Latin NCAP (2025)</w:t>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r>
    </w:p>
    <w:p>
      <w:pPr>
        <w:pStyle w:val="NormalWeb"/>
        <w:jc w:val="both"/>
        <w:rPr/>
      </w:pPr>
      <w:r>
        <w:rPr>
          <w:rFonts w:cs="Helvetica" w:ascii="VW Text Office" w:hAnsi="VW Text Office"/>
          <w:color w:val="000000"/>
          <w:sz w:val="21"/>
          <w:szCs w:val="21"/>
        </w:rPr>
        <w:t>El Volkswagen Tera obtuvo la máxima puntuación en las pruebas de seguridad por Latin NCAP. Evaluado según el protocolo más reciente de la entidad, este modelo recibió cinco estrellas en protección para adultos y niños en las rigurosas pruebas de seguridad.</w:t>
      </w:r>
    </w:p>
    <w:p>
      <w:pPr>
        <w:pStyle w:val="NormalWeb"/>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jc w:val="both"/>
        <w:rPr>
          <w:rFonts w:ascii="VW Text Office" w:hAnsi="VW Text Office" w:cs="Helvetica"/>
          <w:color w:val="000000"/>
          <w:sz w:val="21"/>
          <w:szCs w:val="21"/>
        </w:rPr>
      </w:pPr>
      <w:r>
        <w:rPr>
          <w:rFonts w:cs="Helvetica" w:ascii="VW Text Office" w:hAnsi="VW Text Office"/>
          <w:color w:val="000000"/>
          <w:sz w:val="21"/>
          <w:szCs w:val="21"/>
        </w:rPr>
        <w:t>Cabe destacar que las pruebas evalúan la protección de adultos, niños y peatones, además de los sistemas de asistencia a la conducción. De esta manera, Volkswagen Tera llega al mercado como el nuevo referente en seguridad dentro de su categoría.</w:t>
      </w:r>
    </w:p>
    <w:p>
      <w:pPr>
        <w:pStyle w:val="NormalWeb"/>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jc w:val="both"/>
        <w:rPr>
          <w:rFonts w:ascii="VW Text Office" w:hAnsi="VW Text Office" w:cs="Helvetica"/>
          <w:color w:val="000000"/>
          <w:sz w:val="21"/>
          <w:szCs w:val="21"/>
        </w:rPr>
      </w:pPr>
      <w:r>
        <w:rPr>
          <w:rFonts w:cs="Helvetica" w:ascii="VW Text Office" w:hAnsi="VW Text Office"/>
          <w:color w:val="000000"/>
          <w:sz w:val="21"/>
          <w:szCs w:val="21"/>
        </w:rPr>
        <w:t>Volkswagen Tera utiliza la moderna plataforma MQB, que permite alcanzar este alto nivel de seguridad. Además, se incluyen materiales avanzados en la construcción del habitáculo del SUV, incluyendo aceros de ultra alta resistencia en áreas esenciales del vehículo.</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El Volkswagen Tera 2026, está disponible en seis opciones de colores: Blanco Candy, Negro, Azul Kingfisher, Gris Platino, Plata Clearwater y Rojo Hipernova. Además, contará con los nuevos beneficios de la marca Volkswagen: 5 años de garantía o 100,000 km. 5 años de seguro de robo de partes y 5 años de Respaldo Volkswagen (Asistencia en el camino).</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Este es el debut de un nuevo ícono pop de Volkswagen! y ¡Tu primer Tera de Experiencia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Versiones y Precio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Trendline,  $386,990</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Comfortline,  $427,990</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Highline, $466,990</w:t>
      </w:r>
    </w:p>
    <w:p>
      <w:pPr>
        <w:pStyle w:val="Normal"/>
        <w:spacing w:lineRule="auto" w:line="276"/>
        <w:jc w:val="both"/>
        <w:rPr>
          <w:rFonts w:ascii="VW Text Office" w:hAnsi="VW Text Office" w:cs="Helvetica"/>
          <w:color w:val="000000"/>
          <w:sz w:val="21"/>
          <w:szCs w:val="21"/>
        </w:rPr>
      </w:pPr>
      <w:r>
        <w:rPr>
          <w:rFonts w:cs="Helvetica"/>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aragraph"/>
        <w:spacing w:before="0" w:after="0"/>
        <w:textAlignment w:val="baseline"/>
        <w:rPr>
          <w:rFonts w:ascii="Segoe UI" w:hAnsi="Segoe UI" w:cs="Segoe UI"/>
          <w:sz w:val="18"/>
          <w:szCs w:val="18"/>
          <w:lang w:val="es-ES"/>
        </w:rPr>
      </w:pPr>
      <w:r>
        <w:rPr>
          <w:rFonts w:cs="Segoe UI" w:ascii="Segoe UI" w:hAnsi="Segoe UI"/>
          <w:sz w:val="18"/>
          <w:szCs w:val="18"/>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2"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3"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24"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25"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26"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27"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8"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9"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30"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31"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32"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33"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v:textbox>
                <w10:wrap type="square"/>
              </v:rect>
            </w:pict>
          </mc:Fallback>
        </mc:AlternateContent>
      </w:r>
    </w:p>
    <w:sectPr>
      <w:headerReference w:type="default" r:id="rId34"/>
      <w:footerReference w:type="default" r:id="rId3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W Text Office" w:cs="VW Text Office"/>
      </w:rPr>
      <w:t xml:space="preserve">                                                                                                                                                     </w: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Wingdings" w:hAnsi="Wingdings" w:cs="Wingdings"/>
      <w:sz w:val="22"/>
      <w:szCs w:val="22"/>
    </w:rPr>
  </w:style>
  <w:style w:type="character" w:styleId="WW8Num2z0">
    <w:name w:val="WW8Num2z0"/>
    <w:qFormat/>
    <w:rPr>
      <w:rFonts w:ascii="VW Text Office" w:hAnsi="VW Text Office" w:cs="VW Text Offic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vanish w:val="false"/>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W Text Office" w:hAnsi="VW Text Office" w:cs="VW Text Office"/>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character" w:styleId="Styledsafewordsc168xp62">
    <w:name w:val="styledsafeword-sc-168xp62"/>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tabs>
        <w:tab w:val="clear" w:pos="708"/>
        <w:tab w:val="left" w:pos="210" w:leader="none"/>
      </w:tabs>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tabs>
        <w:tab w:val="clear" w:pos="708"/>
        <w:tab w:val="left" w:pos="284" w:leader="none"/>
      </w:tabs>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s://protect.checkpoint.com/v2/r01/___https://www.vw.com.mx/jxdnsyjlwnifi-hzruqnrnjsyt.myrq___.YzJ1OmZ1bmRhY2lvbnVuaXZlcnNpZGFkZGVsYXNhbWVyaWNhc3B1ZWJsYTpjOm86YzI4MjY4ZmI2NDljMTE3OWJjYzAzMmY0MDk3NjcyMTc6NzpkYWJjOmRkNjE3YmVkNmZiOTBhNWZjNzIzOGRlNmI5ZjY2N2RkNDdhYzIyMTRhZWEzYjZjMDEwZjVmZjQyY2Q3ZDhjMjM6cDpUOlQ" TargetMode="External"/><Relationship Id="rId23" Type="http://schemas.openxmlformats.org/officeDocument/2006/relationships/hyperlink" Target="https://protect.checkpoint.com/v2/r01/___http://www.vw.com.mx/___.YzJ1OmZ1bmRhY2lvbnVuaXZlcnNpZGFkZGVsYXNhbWVyaWNhc3B1ZWJsYTpjOm86YzI4MjY4ZmI2NDljMTE3OWJjYzAzMmY0MDk3NjcyMTc6NzpjNmNiOjk1Y2JiNGU5ZjZmNWU3MWU3N2Q3NWRiNTY0ZmFlY2E5YWQ0YmQ2MmUxZTM3OGVlYzc0Yjk0ZGY2MTIyOTk3Njg6cDpUOlQ" TargetMode="External"/><Relationship Id="rId24" Type="http://schemas.openxmlformats.org/officeDocument/2006/relationships/hyperlink" Target="https://protect.checkpoint.com/v2/r01/___https://www.facebook.com/0tqpxBfljsR2d___.YzJ1OmZ1bmRhY2lvbnVuaXZlcnNpZGFkZGVsYXNhbWVyaWNhc3B1ZWJsYTpjOm86YzI4MjY4ZmI2NDljMTE3OWJjYzAzMmY0MDk3NjcyMTc6Nzo2NzM4OmFiMWI3YzBhYzJmNmZjMDZlOTYwOTNkYTBlNDg5YmExMTI4ZDZmMjljMDgzNzkyMjkyNzlhYzcwZmJhZjBiZTQ6cDpUOlQ" TargetMode="External"/><Relationship Id="rId25" Type="http://schemas.openxmlformats.org/officeDocument/2006/relationships/hyperlink" Target="https://protect.checkpoint.com/v2/r01/___https://www.instagram.com/AtqpxBfljsrjCnhtd___.YzJ1OmZ1bmRhY2lvbnVuaXZlcnNpZGFkZGVsYXNhbWVyaWNhc3B1ZWJsYTpjOm86YzI4MjY4ZmI2NDljMTE3OWJjYzAzMmY0MDk3NjcyMTc6Nzo0ZDY3OjhiZTcyY2I4NzQ4NjM0MzJkNzdmNzA0ODNjYzJmZGEwMGU1NGNhYTZmZDIzZDUxZWU0NGFiOTc1NzBjYTUyYTc6cDpUOlQ" TargetMode="External"/><Relationship Id="rId26" Type="http://schemas.openxmlformats.org/officeDocument/2006/relationships/hyperlink" Target="https://protect.checkpoint.com/v2/r01/___https://twitter.com/AtqpxBfljs_rC___.YzJ1OmZ1bmRhY2lvbnVuaXZlcnNpZGFkZGVsYXNhbWVyaWNhc3B1ZWJsYTpjOm86YzI4MjY4ZmI2NDljMTE3OWJjYzAzMmY0MDk3NjcyMTc6NzozYWU1OmJmNjMyMTI1NDQzMzVjMTIyMjU3Y2FjODBlODE3MGJjZTQyZjJlZDMyZTc4ZmMyNmRjNDNkOTJhNmZhYTFmODA6cDpUOlQ" TargetMode="External"/><Relationship Id="rId27" Type="http://schemas.openxmlformats.org/officeDocument/2006/relationships/hyperlink" Target="https://protect.checkpoint.com/v2/r01/___https://www.linkedin.com/htrufsDdAtqpxBfljsrCd___.YzJ1OmZ1bmRhY2lvbnVuaXZlcnNpZGFkZGVsYXNhbWVyaWNhc3B1ZWJsYTpjOm86YzI4MjY4ZmI2NDljMTE3OWJjYzAzMmY0MDk3NjcyMTc6Nzo0NjI0OmQ5YjEzOTk3ZmU5NzRiZDY1MmJkM2NjNGU1MjE3NWEyNGZkMzYzMmI2MWFhZDU2ZjY2MzQxN2IwZmM4NWQyN2Y6cDpUOlQ" TargetMode="External"/><Relationship Id="rId28" Type="http://schemas.openxmlformats.org/officeDocument/2006/relationships/hyperlink" Target="https://protect.checkpoint.com/v2/r01/___https://www.vw.com.mx/jxdnsyjlwnifi-hzruqnrnjsyt.myrq___.YzJ1OmZ1bmRhY2lvbnVuaXZlcnNpZGFkZGVsYXNhbWVyaWNhc3B1ZWJsYTpjOm86YzI4MjY4ZmI2NDljMTE3OWJjYzAzMmY0MDk3NjcyMTc6NzpkYWJjOmRkNjE3YmVkNmZiOTBhNWZjNzIzOGRlNmI5ZjY2N2RkNDdhYzIyMTRhZWEzYjZjMDEwZjVmZjQyY2Q3ZDhjMjM6cDpUOlQ" TargetMode="External"/><Relationship Id="rId29" Type="http://schemas.openxmlformats.org/officeDocument/2006/relationships/hyperlink" Target="https://protect.checkpoint.com/v2/r01/___http://www.vw.com.mx/___.YzJ1OmZ1bmRhY2lvbnVuaXZlcnNpZGFkZGVsYXNhbWVyaWNhc3B1ZWJsYTpjOm86YzI4MjY4ZmI2NDljMTE3OWJjYzAzMmY0MDk3NjcyMTc6NzpjNmNiOjk1Y2JiNGU5ZjZmNWU3MWU3N2Q3NWRiNTY0ZmFlY2E5YWQ0YmQ2MmUxZTM3OGVlYzc0Yjk0ZGY2MTIyOTk3Njg6cDpUOlQ" TargetMode="External"/><Relationship Id="rId30" Type="http://schemas.openxmlformats.org/officeDocument/2006/relationships/hyperlink" Target="https://protect.checkpoint.com/v2/r01/___https://www.facebook.com/0tqpxBfljsR2d___.YzJ1OmZ1bmRhY2lvbnVuaXZlcnNpZGFkZGVsYXNhbWVyaWNhc3B1ZWJsYTpjOm86YzI4MjY4ZmI2NDljMTE3OWJjYzAzMmY0MDk3NjcyMTc6Nzo2NzM4OmFiMWI3YzBhYzJmNmZjMDZlOTYwOTNkYTBlNDg5YmExMTI4ZDZmMjljMDgzNzkyMjkyNzlhYzcwZmJhZjBiZTQ6cDpUOlQ" TargetMode="External"/><Relationship Id="rId31" Type="http://schemas.openxmlformats.org/officeDocument/2006/relationships/hyperlink" Target="https://protect.checkpoint.com/v2/r01/___https://www.instagram.com/AtqpxBfljsrjCnhtd___.YzJ1OmZ1bmRhY2lvbnVuaXZlcnNpZGFkZGVsYXNhbWVyaWNhc3B1ZWJsYTpjOm86YzI4MjY4ZmI2NDljMTE3OWJjYzAzMmY0MDk3NjcyMTc6Nzo0ZDY3OjhiZTcyY2I4NzQ4NjM0MzJkNzdmNzA0ODNjYzJmZGEwMGU1NGNhYTZmZDIzZDUxZWU0NGFiOTc1NzBjYTUyYTc6cDpUOlQ" TargetMode="External"/><Relationship Id="rId32" Type="http://schemas.openxmlformats.org/officeDocument/2006/relationships/hyperlink" Target="https://protect.checkpoint.com/v2/r01/___https://twitter.com/AtqpxBfljs_rC___.YzJ1OmZ1bmRhY2lvbnVuaXZlcnNpZGFkZGVsYXNhbWVyaWNhc3B1ZWJsYTpjOm86YzI4MjY4ZmI2NDljMTE3OWJjYzAzMmY0MDk3NjcyMTc6NzozYWU1OmJmNjMyMTI1NDQzMzVjMTIyMjU3Y2FjODBlODE3MGJjZTQyZjJlZDMyZTc4ZmMyNmRjNDNkOTJhNmZhYTFmODA6cDpUOlQ" TargetMode="External"/><Relationship Id="rId33" Type="http://schemas.openxmlformats.org/officeDocument/2006/relationships/hyperlink" Target="https://protect.checkpoint.com/v2/r01/___https://www.linkedin.com/htrufsDdAtqpxBfljsrCd___.YzJ1OmZ1bmRhY2lvbnVuaXZlcnNpZGFkZGVsYXNhbWVyaWNhc3B1ZWJsYTpjOm86YzI4MjY4ZmI2NDljMTE3OWJjYzAzMmY0MDk3NjcyMTc6Nzo0NjI0OmQ5YjEzOTk3ZmU5NzRiZDY1MmJkM2NjNGU1MjE3NWEyNGZkMzYzMmI2MWFhZDU2ZjY2MzQxN2IwZmM4NWQyN2Y6cDpUOlQ"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2:31:00Z</dcterms:created>
  <dc:creator>Microsoft Office User</dc:creator>
  <dc:description/>
  <cp:keywords/>
  <dc:language>en-US</dc:language>
  <cp:lastModifiedBy>Microsoft Office User</cp:lastModifiedBy>
  <dcterms:modified xsi:type="dcterms:W3CDTF">2025-08-15T2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